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CCCCFF" w:val="clear"/>
            <w:vAlign w:val="bottom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сковская государственная консерватория имени П. И. Чайковского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chaikovsky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tat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nservatory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ДИННАДЦАТЫЙ МЕЖДУНАРОДНЫЙ КОНКУРС ИСПОЛНИТЕЛЕЙ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ДУХОВЫХ И УДАРНЫХ ИНСТРУМЕНТАХ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Москва, 28 октября — 2 ноября 2019 года)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THE MOSCOW CONSERVATORY’S ELEVENTH INTERNATIONAL COMPETITION OF PERFORMERS ON WIND &amp; PERCUSSION INSTRUMENTS 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(Moscow, 28 October — 2 November 20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8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Специальность (инструмент) /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Instrument</w:t>
            </w:r>
          </w:p>
        </w:tc>
      </w:tr>
      <w:tr>
        <w:trPr>
          <w:trHeight w:val="44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Last nam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Им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Гражданство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itizenship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Место жительства (город, страна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residence (city, country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usic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ы учебы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s of stu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ного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заведе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Name of the institu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01"/>
        <w:gridCol w:w="1436"/>
        <w:gridCol w:w="2164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конкурсах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wards won at other competition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Name of the Competi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ем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Awar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род, стран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ity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ountr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 informat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ing address (including the post code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 (с кодом страны и города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Phone number (including the country and area codes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obile phone numb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Электронный адрес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ГРАММА / </w:t>
      </w:r>
      <w:r>
        <w:rPr/>
        <w:t>PROGRAM</w:t>
      </w:r>
    </w:p>
    <w:tbl>
      <w:tblPr>
        <w:tblW w:w="97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15"/>
        <w:gridCol w:w="4820"/>
        <w:gridCol w:w="1796"/>
      </w:tblGrid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un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зи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os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, тональность, опус, ча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t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vement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ration</w:t>
            </w:r>
          </w:p>
        </w:tc>
      </w:tr>
      <w:tr>
        <w:trPr>
          <w:trHeight w:val="34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1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шу предоставить мне концертмейстер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need an accompanist. (Yes / 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ловиями конкурса ознакомлен(а) и безоговорочно принимаю их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have carefully read and totally agreed with the Regulations of the Competition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Мне нужна виза для въезда в Российскую Федерацию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(</w:t>
      </w:r>
      <w:r>
        <w:rPr>
          <w:rFonts w:cs="Cambria" w:ascii="Cambria" w:hAnsi="Cambria"/>
          <w:b/>
          <w:bCs/>
          <w:sz w:val="24"/>
          <w:szCs w:val="24"/>
        </w:rPr>
        <w:t>да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/ </w:t>
      </w:r>
      <w:r>
        <w:rPr>
          <w:rFonts w:cs="Cambria" w:ascii="Cambria" w:hAnsi="Cambria"/>
          <w:b/>
          <w:bCs/>
          <w:sz w:val="24"/>
          <w:szCs w:val="24"/>
        </w:rPr>
        <w:t>нет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 xml:space="preserve">I need a visa to enter </w:t>
      </w: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de-DE"/>
        </w:rPr>
        <w:t xml:space="preserve">the </w:t>
      </w: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Russian Federati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(yes / no)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Город, в котором я планирую получать визу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The city where I am going to get the visa 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92"/>
      </w:tblGrid>
      <w:tr>
        <w:trPr>
          <w:trHeight w:val="338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4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прописными буквами жирным шрифтом на русском или английском язык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ую подпись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ть файл с подписью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айл в двух форматах: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оба файла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illed ou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lectronicall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in bold upper-case letters either in Russian or in Englis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 ou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 ou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in both *.doc and *.pdf format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orwarded to the Organizing Committee of the Competition at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gether with all other necessary document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276" w:right="850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80" w:after="280"/>
      <w:outlineLvl w:val="3"/>
    </w:pPr>
    <w:rPr>
      <w:rFonts w:ascii="Times New Roman" w:hAnsi="Times New Roman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Calibri" w:cs="Calibri"/>
      <w:b/>
      <w:bCs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rtmosconsv@gmail.com" TargetMode="External"/><Relationship Id="rId4" Type="http://schemas.openxmlformats.org/officeDocument/2006/relationships/hyperlink" Target="mailto:artmoscons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6:00Z</dcterms:created>
  <dc:creator>user</dc:creator>
  <dc:description/>
  <dc:language>en-US</dc:language>
  <cp:lastModifiedBy>Елисеева В.</cp:lastModifiedBy>
  <cp:lastPrinted>2014-04-08T15:49:00Z</cp:lastPrinted>
  <dcterms:modified xsi:type="dcterms:W3CDTF">2019-01-11T14:06:00Z</dcterms:modified>
  <cp:revision>2</cp:revision>
  <dc:subject/>
  <dc:title>АНКЕТА / Application Form</dc:title>
</cp:coreProperties>
</file>